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8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работа с потребителями в ООО «Предприятие Зейские электрические сети» (далее – ООО «ПЗЭС», Общество) велась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спользовалась телефонная связь, почтовая связь и сеть Интернет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242424"/>
          <w:sz w:val="28"/>
          <w:szCs w:val="28"/>
        </w:rPr>
        <w:t>удитория анкетирования – физические и юридические лица. В анкетировании участвовало около 60 респондентов, находящихся в г.Зея и г.Благовещенске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, а также при непосредственном контакт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18 году составила 92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375557673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Около 8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чёт о работе с потребителями </w:t>
    </w:r>
  </w:p>
  <w:p>
    <w:pPr>
      <w:pStyle w:val="Header"/>
      <w:pBdr>
        <w:bottom w:val="single" w:sz="12" w:space="1" w:color="000000"/>
      </w:pBdr>
      <w:rPr/>
    </w:pPr>
    <w:r>
      <w:rPr/>
      <w:t>ООО «Предприятие Зейские электрические сети» в 2016 году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9:00Z</dcterms:created>
  <dc:creator>Админ</dc:creator>
  <dc:description/>
  <dc:language>en-US</dc:language>
  <cp:lastModifiedBy>Вареник Е. А.</cp:lastModifiedBy>
  <dcterms:modified xsi:type="dcterms:W3CDTF">2019-03-21T06:39:00Z</dcterms:modified>
  <cp:revision>2</cp:revision>
  <dc:subject/>
  <dc:title/>
</cp:coreProperties>
</file>